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right="-427" w:hanging="0"/>
        <w:jc w:val="left"/>
        <w:rPr>
          <w:rFonts w:ascii="Times New Roman" w:hAnsi="Times New Roman" w:cs="Times New Roman"/>
          <w:b w:val="false"/>
          <w:b w:val="false"/>
          <w:bCs w:val="false"/>
          <w:sz w:val="16"/>
          <w:szCs w:val="16"/>
        </w:rPr>
      </w:pPr>
      <w:r>
        <w:rPr>
          <w:rFonts w:cs="Times New Roman" w:ascii="Times New Roman" w:hAnsi="Times New Roman"/>
          <w:b w:val="false"/>
          <w:sz w:val="16"/>
          <w:szCs w:val="16"/>
        </w:rPr>
        <w:t>Дело № 5-</w:t>
      </w:r>
      <w:r>
        <w:rPr>
          <w:rFonts w:cs="Times New Roman" w:ascii="Times New Roman" w:hAnsi="Times New Roman"/>
          <w:b w:val="false"/>
          <w:bCs w:val="false"/>
          <w:sz w:val="16"/>
          <w:szCs w:val="16"/>
        </w:rPr>
        <w:t>386</w:t>
      </w:r>
      <w:r>
        <w:rPr>
          <w:rFonts w:cs="Times New Roman" w:ascii="Times New Roman" w:hAnsi="Times New Roman"/>
          <w:b w:val="false"/>
          <w:sz w:val="16"/>
          <w:szCs w:val="16"/>
        </w:rPr>
        <w:t>-23</w:t>
      </w:r>
      <w:r>
        <w:rPr>
          <w:rFonts w:cs="Times New Roman" w:ascii="Times New Roman" w:hAnsi="Times New Roman"/>
          <w:b w:val="false"/>
          <w:bCs w:val="false"/>
          <w:sz w:val="16"/>
          <w:szCs w:val="16"/>
        </w:rPr>
        <w:t>01/2025</w:t>
      </w:r>
    </w:p>
    <w:p>
      <w:pPr>
        <w:pStyle w:val="Normal"/>
        <w:spacing w:lineRule="auto" w:line="240" w:before="0" w:after="0"/>
        <w:ind w:left="-142" w:right="-427" w:hanging="0"/>
        <w:rPr>
          <w:rFonts w:ascii="Times New Roman" w:hAnsi="Times New Roman" w:cs="Times New Roman"/>
          <w:bCs/>
          <w:sz w:val="16"/>
          <w:szCs w:val="16"/>
        </w:rPr>
      </w:pPr>
      <w:r>
        <w:rPr>
          <w:rFonts w:cs="Times New Roman" w:ascii="Times New Roman" w:hAnsi="Times New Roman"/>
          <w:sz w:val="16"/>
          <w:szCs w:val="16"/>
        </w:rPr>
        <w:t xml:space="preserve">УИД </w:t>
      </w:r>
      <w:r>
        <w:rPr>
          <w:rFonts w:cs="Times New Roman" w:ascii="Times New Roman" w:hAnsi="Times New Roman"/>
          <w:bCs/>
          <w:sz w:val="16"/>
          <w:szCs w:val="16"/>
        </w:rPr>
        <w:t>86</w:t>
      </w:r>
      <w:r>
        <w:rPr>
          <w:rFonts w:cs="Times New Roman" w:ascii="Times New Roman" w:hAnsi="Times New Roman"/>
          <w:bCs/>
          <w:sz w:val="16"/>
          <w:szCs w:val="16"/>
          <w:lang w:val="en-US"/>
        </w:rPr>
        <w:t>M</w:t>
      </w:r>
      <w:r>
        <w:rPr>
          <w:rFonts w:cs="Times New Roman" w:ascii="Times New Roman" w:hAnsi="Times New Roman"/>
          <w:bCs/>
          <w:sz w:val="16"/>
          <w:szCs w:val="16"/>
        </w:rPr>
        <w:t>S0023-01-2025-001783-38</w:t>
      </w:r>
    </w:p>
    <w:p>
      <w:pPr>
        <w:pStyle w:val="Heading1"/>
        <w:spacing w:before="0" w:after="0"/>
        <w:ind w:left="-142" w:right="-427" w:firstLine="567"/>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left="-142" w:right="-427" w:firstLine="567"/>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left="-142" w:right="-4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июня 2025 года                                                                     </w:t>
        <w:tab/>
        <w:t xml:space="preserve">            г. Нижневартовск</w:t>
      </w:r>
    </w:p>
    <w:p>
      <w:pPr>
        <w:pStyle w:val="Normal"/>
        <w:spacing w:lineRule="auto" w:line="240" w:before="0" w:after="0"/>
        <w:ind w:left="-142" w:right="-4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142" w:right="-42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Югра, г. Нижневартовск, ул. Нефтяников д. 6, </w:t>
      </w:r>
    </w:p>
    <w:p>
      <w:pPr>
        <w:pStyle w:val="NoSpacing"/>
        <w:ind w:left="-142" w:right="-427"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Глухова Юрия Сергеевича, *** года рождения, уроженца ***, гражданина РФ, работающего ***, зарегистрированного по адресу: ***, фактически проживающего по адресу: ***, паспорт серии *** от ***,</w:t>
      </w:r>
    </w:p>
    <w:p>
      <w:pPr>
        <w:pStyle w:val="NoSpacing"/>
        <w:ind w:left="-142" w:right="-427"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right="-42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8 апреля 2025 года в 19 час. 00 мин. Глухов Ю.С., находясь в квартире ***, </w:t>
      </w:r>
      <w:r>
        <w:rPr>
          <w:rFonts w:cs="Times New Roman" w:ascii="Times New Roman" w:hAnsi="Times New Roman"/>
          <w:sz w:val="24"/>
          <w:szCs w:val="24"/>
        </w:rPr>
        <w:t>в ходе конфликта умышленно нанес *** множественные удары ногами и руками по всему телу, от чего последняя испытала сильную физическую боль. Данные действия не повлекли последствий, указанных в ст. 115 Уголовного кодекса Российской Федерации. В действиях Глухова Ю.С. отсутствуют признаки уголовно наказуемого деяния.</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 xml:space="preserve">Глухов Ю.С. на рассмотрение дела не явился, о времени и месте рассмотрения дела об административном правонарушении извещался надлежащим образом, просил рассмотреть дело в его отсутствие, с правонарушением согласен. </w:t>
      </w:r>
    </w:p>
    <w:p>
      <w:pPr>
        <w:pStyle w:val="NoSpacing"/>
        <w:ind w:left="-142" w:right="-427" w:firstLine="567"/>
        <w:jc w:val="both"/>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Глухова Ю.С. о времени и месте рассмотрения дела, мировой судья считает возможным рассмотреть данное дело в его отсутствие.</w:t>
      </w:r>
    </w:p>
    <w:p>
      <w:pPr>
        <w:pStyle w:val="NoSpacing"/>
        <w:ind w:left="-142" w:right="-427" w:firstLine="567"/>
        <w:jc w:val="both"/>
        <w:rPr/>
      </w:pPr>
      <w:r>
        <w:rPr>
          <w:rFonts w:cs="Times New Roman" w:ascii="Times New Roman" w:hAnsi="Times New Roman"/>
          <w:sz w:val="24"/>
          <w:szCs w:val="24"/>
        </w:rPr>
        <w:t>Потерпевшая *** на рассмотрение дела не явилась, о времени и месте рассмотрения дела об административном правонарушении извещена надлежащим образом, просила дело рассмотреть в ее отсутствие. На основании ч. 3 ст. 25.2 Кодекса РФ об административных правонарушениях дело рассмотрено в отсутствие потерпевшей.</w:t>
      </w:r>
    </w:p>
    <w:p>
      <w:pPr>
        <w:pStyle w:val="NoSpacing"/>
        <w:ind w:left="-142" w:right="-427" w:firstLine="567"/>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454 от 17.05.2025, согласно которому </w:t>
      </w:r>
      <w:r>
        <w:rPr>
          <w:rFonts w:cs="Times New Roman" w:ascii="Times New Roman" w:hAnsi="Times New Roman"/>
          <w:color w:val="000000"/>
          <w:sz w:val="24"/>
          <w:szCs w:val="24"/>
        </w:rPr>
        <w:t>Глухову Ю.С</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left="-142" w:right="-427" w:firstLine="567"/>
        <w:jc w:val="both"/>
        <w:rPr/>
      </w:pPr>
      <w:r>
        <w:rPr>
          <w:rFonts w:cs="Times New Roman" w:ascii="Times New Roman" w:hAnsi="Times New Roman"/>
          <w:sz w:val="24"/>
          <w:szCs w:val="24"/>
        </w:rPr>
        <w:t>- рапорт УУП ГУУП и ПДН ОП № 3 МОМВД России «Нижневартовский» от 16.05.2025 года, согласно которому в рамках материала проверки КУСП №592 от 18.04.2025 по факту конфликта между *** и Глуховым Ю.С., имевшего место в квартире по адресу: ***, установлен факт нанесения Глуховым Ю.С. телесных повреждений ***. В действиях Глухова Ю.С. усматриваются признаки состава административного правонарушения, предусмотренного ст. 6.1.1 Кодекса РФ об административных правонарушениях;</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 рапорт инспектора ПДН ГУУП и ПДНОП № 3 (дислокация г.о.г. Покачи) МОМВД России «Нижневартовский» от 17.05.2025, согласно которому в отношении Глухова Ю.С. осуществлена проверка по базе СООП на предмет наличия неуплаченных штрафов. Согласно проверке неуплаченные штрафы отсутствуют, к административной ответственности в течение ода не привлекался;</w:t>
      </w:r>
    </w:p>
    <w:p>
      <w:pPr>
        <w:pStyle w:val="NoSpacing"/>
        <w:ind w:left="-142" w:right="-427" w:firstLine="567"/>
        <w:jc w:val="both"/>
        <w:rPr/>
      </w:pPr>
      <w:r>
        <w:rPr>
          <w:rFonts w:cs="Times New Roman" w:ascii="Times New Roman" w:hAnsi="Times New Roman"/>
          <w:sz w:val="24"/>
          <w:szCs w:val="24"/>
        </w:rPr>
        <w:t>- копия письменных объяснений</w:t>
      </w:r>
      <w:r>
        <w:rPr/>
        <w:t xml:space="preserve"> </w:t>
      </w:r>
      <w:r>
        <w:rPr>
          <w:rFonts w:cs="Times New Roman" w:ascii="Times New Roman" w:hAnsi="Times New Roman"/>
          <w:sz w:val="24"/>
          <w:szCs w:val="24"/>
        </w:rPr>
        <w:t xml:space="preserve">Глухова Ю.С. от 18.04.2025, согласно которым он проживает на съемной квартире со своей супругой *** С 17.04.2025 по 18.04.2025 года он, совместно с ***., распивал спиртные напитки. 18.04.2025 года примерно в 19 часов 00 минут *** начала ругаться и выбежала из квартиры по неизвестной причине. Слов угроз и физической расправы никто не высказывал, никаких скандалов у Глухова Ю.С. и *** не было, побои он не наносил. В связи с чем *** выбежала из квартиры и позвонила в полицию ему неизвестно. Слов, оскорбляющих честь и достоинство друг другу не высказывали; </w:t>
      </w:r>
    </w:p>
    <w:p>
      <w:pPr>
        <w:pStyle w:val="NoSpacing"/>
        <w:ind w:left="-142" w:right="-427" w:firstLine="567"/>
        <w:jc w:val="both"/>
        <w:rPr/>
      </w:pPr>
      <w:r>
        <w:rPr>
          <w:rFonts w:cs="Times New Roman" w:ascii="Times New Roman" w:hAnsi="Times New Roman"/>
          <w:sz w:val="24"/>
          <w:szCs w:val="24"/>
        </w:rPr>
        <w:t>- копия объяснений *** от 18.04.2025, согласно которым она проживает по адресу ***, со своей дочерью. С 15.04.2025 года по настоящее время начала проживать с Глуховым Ю.С. по адресу ***. С вечера 17.04.2025 года она с Глуховым Ю.С. распивала спиртные напитки. 18.04.2025 года около в 19 часов 00 минут Глухов Ю.С. находясь в состоянии похмелья начал выгонять ее с квартиры, при этом наносил ей многочисленные удары руками и ногами по всему телу от чего она испытала сильную физическую боль. Испугавшись, она босиком выбежала с квартиры на лестничную площадку, где просила о помощи, кричала. На крики открыла дверь соседка из квартиры № ***, куда она зашла и вызвала полицию. 18.04.2025 года после конфликта с Глуховым Ю.С. она не обращалась за мед. помощью и обращаться не желает, от прохождения ОМС отказывается;</w:t>
      </w:r>
    </w:p>
    <w:p>
      <w:pPr>
        <w:pStyle w:val="NoSpacing"/>
        <w:ind w:left="-142" w:right="-427" w:firstLine="567"/>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18.04.2025, согласно которому 18.04.2025 в 19 час. 05 мин. в дежурную часть ОП № 3 (дислокация г.о.г. Покачи) МОМВД России «Нижневартовский» по системе ЕДДС СПО «Исток-СМ» г. Покачи, поступило телефонное сообщение от гр. ***, о том, что ее сожитель Глухов Ю.С. находясь в состоянии опьянения ее избил. Вследствие чего, она была вынуждена уйти из квартиры к соседям. Просит направить сотрудников полиции;</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 копия объяснений ** от 18.04.2025, согласно которым проживает на съемной квартире по адресу ***, со своей родной сестрой и дочерью. Около 19 часов 00 минут услышала, как соседи из квартиры № *** ругались на повышенных тонах, после чего услышала крики о помощи, открыв дверь квартиры увидела женщину лет 30-35 которая просила ей помочь, так как ее сожитель наносит ей побои. В этот момент с квартиры № *** вышел мужчина и схватил за шею женщину пытаясь затащить ее в квартиру, однако</w:t>
      </w:r>
      <w:r>
        <w:rPr/>
        <w:t xml:space="preserve"> </w:t>
      </w:r>
      <w:r>
        <w:rPr>
          <w:rFonts w:cs="Times New Roman" w:ascii="Times New Roman" w:hAnsi="Times New Roman"/>
          <w:sz w:val="24"/>
          <w:szCs w:val="24"/>
        </w:rPr>
        <w:t>*** не дала это сделать и завела ее к себе домой, а мужчина молча зашел в квартиру к себе. После женщина сообщила, что он ее бил руками и ногами в различные части тела по неизвестной ей причине. Когда эта женщина успокоилась, она позвонила в полицию и сообщила о данной ситуации. После приезда сотрудников полиции женщина вышла из квартиры;</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 копия паспорта на имя Глухова Ю.С.</w:t>
      </w:r>
    </w:p>
    <w:p>
      <w:pPr>
        <w:pStyle w:val="Normal"/>
        <w:spacing w:lineRule="auto" w:line="240" w:before="0" w:after="0"/>
        <w:ind w:left="-142" w:right="-427" w:firstLine="567"/>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left="-142" w:right="-427" w:firstLine="567"/>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left="-142" w:right="-427" w:firstLine="567"/>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left="-142" w:right="-427" w:firstLine="567"/>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left="-142" w:right="-42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Глухова Ю.С</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left="-142" w:right="-427" w:firstLine="567"/>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left="-142" w:right="-427" w:firstLine="567"/>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Глухова Ю.С</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left="-142" w:right="-427" w:firstLine="567"/>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w:t>
      </w:r>
      <w:r>
        <w:rPr>
          <w:rFonts w:cs="Times New Roman" w:ascii="Times New Roman" w:hAnsi="Times New Roman"/>
          <w:sz w:val="24"/>
          <w:szCs w:val="24"/>
        </w:rPr>
        <w:t>и приходит к выводу о назначении Глухову Ю.С</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left="-142" w:right="-427"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2" w:right="-427" w:firstLine="567"/>
        <w:jc w:val="both"/>
        <w:rPr>
          <w:rFonts w:ascii="Times New Roman" w:hAnsi="Times New Roman" w:cs="Times New Roman"/>
          <w:sz w:val="24"/>
          <w:szCs w:val="24"/>
        </w:rPr>
      </w:pPr>
      <w:r>
        <w:rPr>
          <w:rFonts w:cs="Times New Roman" w:ascii="Times New Roman" w:hAnsi="Times New Roman"/>
          <w:sz w:val="24"/>
          <w:szCs w:val="24"/>
        </w:rPr>
        <w:t xml:space="preserve">Глухова Юрия Серге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left="-142" w:right="-427" w:firstLine="567"/>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063010101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3862506181</w:t>
      </w:r>
      <w:r>
        <w:rPr>
          <w:rFonts w:cs="Times New Roman" w:ascii="Times New Roman" w:hAnsi="Times New Roman"/>
          <w:color w:val="000000"/>
          <w:sz w:val="24"/>
          <w:szCs w:val="24"/>
        </w:rPr>
        <w:t>.</w:t>
      </w:r>
    </w:p>
    <w:p>
      <w:pPr>
        <w:pStyle w:val="Normal"/>
        <w:spacing w:lineRule="auto" w:line="240" w:before="0" w:after="0"/>
        <w:ind w:left="-142" w:right="-427" w:firstLine="567"/>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left="-142" w:right="-427" w:firstLine="567"/>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left="-142" w:right="-427" w:firstLine="567"/>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left="-142" w:right="-427" w:firstLine="567"/>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left="-142" w:right="-427" w:firstLine="567"/>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left="-142" w:right="-4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7886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78865" cy="973455"/>
                    </a:xfrm>
                    <a:prstGeom prst="rect">
                      <a:avLst/>
                    </a:prstGeom>
                  </pic:spPr>
                </pic:pic>
              </a:graphicData>
            </a:graphic>
          </wp:inline>
        </w:drawing>
      </w:r>
    </w:p>
    <w:p>
      <w:pPr>
        <w:pStyle w:val="Normal"/>
        <w:spacing w:lineRule="auto" w:line="240" w:before="0" w:after="0"/>
        <w:ind w:left="-142" w:right="-4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4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left="-142" w:right="-4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left="-142" w:right="-4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left="-142" w:right="-427" w:firstLine="567"/>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left="-142" w:right="-427" w:firstLine="567"/>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386-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